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(Ciudad y Fecha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Sres. </w:t>
      </w:r>
      <w:r>
        <w:rPr>
          <w:rFonts w:cs="Arial" w:ascii="Verdana" w:hAnsi="Verdana"/>
          <w:b/>
          <w:sz w:val="20"/>
          <w:szCs w:val="20"/>
          <w:lang w:val="es-VE"/>
        </w:rPr>
        <w:t xml:space="preserve">Transferencias y Encomiendas Angulo Lopez C.A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VE"/>
        </w:rPr>
      </w:pPr>
      <w:r>
        <w:rPr>
          <w:rFonts w:cs="Arial" w:ascii="Verdana" w:hAnsi="Verdana"/>
          <w:b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Atn. Dpto. de Legal / Dpto. de Operaciones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VE"/>
        </w:rPr>
        <w:t>ref.: Envío Courier Nacional o Internacional (</w:t>
      </w:r>
      <w:r>
        <w:rPr>
          <w:rFonts w:cs="Arial" w:ascii="Verdana" w:hAnsi="Verdana"/>
          <w:b/>
          <w:sz w:val="20"/>
          <w:szCs w:val="20"/>
          <w:lang w:val="es-VE"/>
        </w:rPr>
        <w:t>Tipo de envío Carga o Documentos, Origen Nacional y/o Internacional</w:t>
      </w:r>
      <w:r>
        <w:rPr>
          <w:rFonts w:cs="Arial" w:ascii="Verdana" w:hAnsi="Verdana"/>
          <w:sz w:val="20"/>
          <w:szCs w:val="20"/>
          <w:lang w:val="es-VE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VE"/>
        </w:rPr>
        <w:t xml:space="preserve">Yo, ___________________________________, Venezolano, Mayor de edad, de este domicilio, portador del documento de identidad </w:t>
      </w:r>
      <w:r>
        <w:rPr>
          <w:rFonts w:cs="Arial" w:ascii="Verdana" w:hAnsi="Verdana"/>
          <w:sz w:val="20"/>
          <w:szCs w:val="20"/>
          <w:highlight w:val="yellow"/>
          <w:lang w:val="es-VE"/>
        </w:rPr>
        <w:t>(</w:t>
      </w:r>
      <w:r>
        <w:rPr>
          <w:rFonts w:cs="Arial" w:ascii="Verdana" w:hAnsi="Verdana"/>
          <w:b/>
          <w:sz w:val="20"/>
          <w:szCs w:val="20"/>
          <w:highlight w:val="yellow"/>
          <w:lang w:val="es-VE"/>
        </w:rPr>
        <w:t>NUMERO DE IDENTIDAD</w:t>
      </w:r>
      <w:r>
        <w:rPr>
          <w:rFonts w:cs="Arial" w:ascii="Verdana" w:hAnsi="Verdana"/>
          <w:sz w:val="20"/>
          <w:szCs w:val="20"/>
          <w:lang w:val="es-VE"/>
        </w:rPr>
        <w:t xml:space="preserve">), por medio de la presente declaro que me hago directamente responsable ante las autoridades nacionales de la República Bolivariana de Venezuela muy especialmente ante el </w:t>
      </w:r>
      <w:r>
        <w:rPr>
          <w:rFonts w:cs="Arial" w:ascii="Verdana" w:hAnsi="Verdana"/>
          <w:b/>
          <w:sz w:val="20"/>
          <w:szCs w:val="20"/>
          <w:lang w:val="es-VE"/>
        </w:rPr>
        <w:t>SERVICIO INTEGRADO DE ADMINISTRACION ADUANERA Y TRIBUTARIA</w:t>
      </w:r>
      <w:r>
        <w:rPr>
          <w:rFonts w:cs="Arial" w:ascii="Verdana" w:hAnsi="Verdana"/>
          <w:sz w:val="20"/>
          <w:szCs w:val="20"/>
          <w:lang w:val="es-VE"/>
        </w:rPr>
        <w:t xml:space="preserve"> (SENIAT) por el envío de la guía ___________cuyo contenido está declarado en la guía referida previamente y ratifico a continuación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VE"/>
        </w:rPr>
        <w:t xml:space="preserve">Por lo cual eximo de cualquier responsabilidad por el contenido de las la guía a </w:t>
      </w:r>
      <w:r>
        <w:rPr>
          <w:rFonts w:cs="Arial" w:ascii="Verdana" w:hAnsi="Verdana"/>
          <w:b/>
          <w:sz w:val="20"/>
          <w:szCs w:val="20"/>
          <w:lang w:val="es-VE"/>
        </w:rPr>
        <w:t>TRANSFERENCIAS Y ENCOMIENDAS ANGULO LOPEZ C.A.</w:t>
      </w:r>
      <w:r>
        <w:rPr>
          <w:rFonts w:cs="Arial" w:ascii="Verdana" w:hAnsi="Verdana"/>
          <w:sz w:val="20"/>
          <w:szCs w:val="20"/>
          <w:lang w:val="es-VE"/>
        </w:rPr>
        <w:t xml:space="preserve"> así como a cualquiera de sus empresas franquiciadas y transportistas afiliados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Así mismo declaro conocer que este servicio tiene limitaciones impuestas por razones de conveniencia general de defensa moral y publica, de seguridad nacional, de defensa del tesoro público y también por razones de interés del propio servicio y de sus funciones.  De acuerdo con el principio anterior, certifico que no estoy enviando ninguno de los siguiente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Mascaras Anti-Ga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Chalecos Antibalas y de protección personal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Bastones policiacos o de defensa personal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Equipos de protección personal (Deportiva/Policial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Pistola y Rifles (Deportivos, de pintura, de balines, etc.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Municiones de cualquier tipo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Hondas de cualquier tip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lang w:val="es-VE"/>
        </w:rPr>
        <w:t xml:space="preserve">Aerosoles de protección (Gas pimienta, Paralyzer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Kit de Primeros Auxilio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Gotas para los ojo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Batas Quirúrgica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Balines de plástico y Acer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Antiácido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Gasas / Esparadrapos médico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Canicas ( metras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Cascos de Cualquier tip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Armas electrónicas de protección personal  ( Electroshock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Cuchillos de cualquier tip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Pechera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Lentes / Gafas Protectores ( Inclusive de Natación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Mascaras desechables y de recreación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Guantes protectores ( industriales y de Trabajo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Artículos de camuflaj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Pelotas de Golf y Baseball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Mascaras Protectora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Coderas y Rodillera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Megáfonos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Cualquier otro considerado como material subversivo o con fines terroristas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VE"/>
        </w:rPr>
        <w:t xml:space="preserve">Adicionalmente declaro que él envió que realizo no contiene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Objetos que por su naturaleza o embalaje puedan ocasionar daños a los empleados o puedan manchar o deteriorar los demás envíos con los cuales se empacan conjunt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Objetos cuya admisión o circulación esté prohibida en el país dest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Materiales explosivos, inflamables o peligrosos, Virus, agentes irrit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Líquidos corrosivos o no, sustancias venenosas, materias grasas, polvos colorantes y otras materias simi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Dinero en efectivo y otros objetos de valor tales como monedas, platino, oro, plata, piedras precios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Todo aquello que los convenios o acuerdos Internacionales consagren como de prohibida circul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Entiendo y acepto que </w:t>
      </w:r>
      <w:r>
        <w:rPr>
          <w:rFonts w:cs="Arial" w:ascii="Verdana" w:hAnsi="Verdana"/>
          <w:b/>
          <w:sz w:val="20"/>
          <w:szCs w:val="20"/>
          <w:lang w:val="es-VE"/>
        </w:rPr>
        <w:t>TRANSFERENCIAS Y ENCOMIENDAS ANGULO LOPEZ C.A.</w:t>
      </w:r>
      <w:r>
        <w:rPr>
          <w:rFonts w:cs="Arial" w:ascii="Verdana" w:hAnsi="Verdana"/>
          <w:sz w:val="20"/>
          <w:szCs w:val="20"/>
          <w:lang w:val="es-VE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VE"/>
        </w:rPr>
        <w:t>(TEALCA)</w:t>
      </w:r>
      <w:r>
        <w:rPr>
          <w:rFonts w:cs="Arial" w:ascii="Verdana" w:hAnsi="Verdana"/>
          <w:sz w:val="20"/>
          <w:szCs w:val="20"/>
          <w:lang w:val="es-VE"/>
        </w:rPr>
        <w:t xml:space="preserve"> NO ASUMIRÁ RESPONSABILIDAD ALGUNA POR LOS ENVIOS DECOMISADOS BIEN SEA POR CONTENER OBJETOS PROHIBIDOS O  SOMETIDOS A DERECHOS DE ADUANA O CONFISCADOS POR LAS AUTORIDADES, así como hago absoluto responsable por los daños y perjuicios, lucro cesante, daño emergente que genere alguna sanción administrativa a </w:t>
      </w:r>
      <w:r>
        <w:rPr>
          <w:rFonts w:cs="Arial" w:ascii="Verdana" w:hAnsi="Verdana"/>
          <w:b/>
          <w:sz w:val="20"/>
          <w:szCs w:val="20"/>
          <w:lang w:val="es-VE"/>
        </w:rPr>
        <w:t xml:space="preserve">TRANSFERENCIAS Y ENCOMIENDAS ANGULO LOPEZ C.A. (TEALCA) </w:t>
      </w:r>
      <w:r>
        <w:rPr>
          <w:rFonts w:cs="Arial" w:ascii="Verdana" w:hAnsi="Verdana"/>
          <w:sz w:val="20"/>
          <w:szCs w:val="20"/>
          <w:lang w:val="es-VE"/>
        </w:rPr>
        <w:t>por el incumplimiento de mi parte de lo descrito en esta cart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VE"/>
        </w:rPr>
        <w:t>También declaro  haber sido notificado que: “</w:t>
      </w:r>
      <w:r>
        <w:rPr>
          <w:rFonts w:cs="Arial" w:ascii="Verdana" w:hAnsi="Verdana"/>
          <w:i/>
          <w:sz w:val="20"/>
          <w:szCs w:val="20"/>
          <w:u w:val="single"/>
          <w:lang w:val="es-VE"/>
        </w:rPr>
        <w:t>Todos los envíos Internacionales y Nacionales están sujetos a revisión por parte de las autoridades venezolanas, y pueden llegar a generar pagos de impuesto, retenciones, decomisos y/o multas en cualquier parte del territorio nacional, lo cual puede generar demoras en su entrega por razones de seguridad</w:t>
      </w:r>
      <w:r>
        <w:rPr>
          <w:rFonts w:cs="Arial" w:ascii="Verdana" w:hAnsi="Verdana"/>
          <w:sz w:val="20"/>
          <w:szCs w:val="20"/>
          <w:lang w:val="es-VE"/>
        </w:rPr>
        <w:t>” por lo cual me comprometo a presentar y pagar ante las autoridades correspondientes los impuestos y/o multas que pudiesen generar en las aduanas nacionales y/o alcabalas de transito nacional o coordinar con el destinatario para el pago de los impuestos aduanales y/o multas de cualquier tipo en Venezuela en caso de que así lo requieran las autoridades correspondient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 xml:space="preserve">En constancia de lo anterior ratifico con mi  firma la presente,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24130</wp:posOffset>
                </wp:positionV>
                <wp:extent cx="57277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8.2pt;mso-wrap-distance-left:7.05pt;mso-wrap-distance-right:7.05pt;mso-wrap-distance-top:0pt;mso-wrap-distance-bottom:0pt;margin-top:1.9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Nombre: 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Cedula: 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>Teléfono: 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  <w:tab/>
        <w:tab/>
        <w:tab/>
        <w:tab/>
        <w:tab/>
        <w:tab/>
        <w:tab/>
        <w:tab/>
        <w:t>Huella Pulgar derecho</w:t>
      </w:r>
    </w:p>
    <w:p>
      <w:pPr>
        <w:pStyle w:val="Normal"/>
        <w:rPr>
          <w:rFonts w:ascii="Verdana" w:hAnsi="Verdana" w:cs="Arial"/>
          <w:sz w:val="20"/>
          <w:szCs w:val="20"/>
          <w:lang w:val="es-VE"/>
        </w:rPr>
      </w:pPr>
      <w:r>
        <w:rPr>
          <w:rFonts w:cs="Arial" w:ascii="Verdana" w:hAnsi="Verdana"/>
          <w:sz w:val="20"/>
          <w:szCs w:val="20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1:00Z</dcterms:created>
  <dc:creator>francis.angulo</dc:creator>
  <dc:description/>
  <cp:keywords/>
  <dc:language>en-US</dc:language>
  <cp:lastModifiedBy>Deivis Perez</cp:lastModifiedBy>
  <cp:lastPrinted>2017-05-24T11:17:00Z</cp:lastPrinted>
  <dcterms:modified xsi:type="dcterms:W3CDTF">2017-05-24T18:30:00Z</dcterms:modified>
  <cp:revision>9</cp:revision>
  <dc:subject/>
  <dc:title>(Ciudad y Fecha)</dc:title>
</cp:coreProperties>
</file>